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76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677" w:leader="none"/>
                <w:tab w:val="right" w:pos="9355" w:leader="none"/>
              </w:tabs>
              <w:spacing w:lineRule="auto" w:line="276"/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29 »  </w:t>
      </w:r>
      <w:r>
        <w:rPr>
          <w:szCs w:val="28"/>
        </w:rPr>
        <w:t>октября 2021 года   №</w:t>
      </w:r>
      <w:r>
        <w:rPr>
          <w:sz w:val="26"/>
          <w:szCs w:val="26"/>
        </w:rPr>
        <w:t xml:space="preserve"> 3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Об утверждении Правил разработки и утверждения административных регламентов предоставления муниципальных услуг в городском поселении Красногорский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 Красногорская городская администр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разработки и утверждения административных регламентов предоставления муниципальных услуг в городском поселении Красногорский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орядок проведения экспертизы проектов административных регламентов предоставления муниципальных услуг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Демин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асногорской городской администрации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2021 г. № ____</w:t>
      </w:r>
    </w:p>
    <w:p>
      <w:pPr>
        <w:pStyle w:val="Style19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 в городском поселении Красногорский</w:t>
      </w:r>
    </w:p>
    <w:p>
      <w:pPr>
        <w:pStyle w:val="Style1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устанавлива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их Правилах используются основные понятия, установленные Федеральным законом </w:t>
      </w:r>
      <w:r>
        <w:rPr>
          <w:rStyle w:val="Hyperlink"/>
          <w:sz w:val="24"/>
          <w:szCs w:val="24"/>
        </w:rPr>
        <w:t>от 27 июля 2010 г.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ламент также устанавливает порядок взаимодействия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егламент разрабатывается и утверждается Красногорской городской администрацией (далее – орган, предоставляющий муниципальные услуги)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е муниципальной услуги в упреждающем (проективном) режи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авовым актом таки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Исполнение органами исполнительной власти Республики Марий Эл и органами местного самоуправления отдельных государственных полномочий Российской Федерации, переданных им на основании федеральных законов и законов Республики Марий Эл </w:t>
        <w:br/>
        <w:t>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В отношении полномочия Республики Марий Эл, переданного в соответствии </w:t>
        <w:br/>
        <w:t>с законом Республики Марий Эл на осуществление органам местного самоуправления, разработка и утверждение регламента осуществляются в порядке, предусмотренном законом Республики Марий Эл о наделении органов местного самоуправления отдельными государственными полномоч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Регламенты разрабатываются в соответствии с федеральными законами, законами Республики Марий Эл, нормативными правовыми актами Президента Российской Федерации и Правительства Российской Федерации, нормативными правовыми актами Главы Республики Марий Эл и Правительства Республики Марий Эл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Регламент разрабатывается, как правило, после включения соответствующей муниципальной услуги в перечень муниципальных услуг (далее - перечен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Проект регламента и пояснительная записка к нему размещается </w:t>
        <w:br/>
        <w:t>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аличия региональной государственной информационной системы, обеспечивающей разработку и согласование регламентов органов местного самоуправления, и решения высшего исполнительного органа государственной власти Республики Марий Эл об использовании указанной системы разработка и согласование указанных в настоящем пункте Правил проектов регламентов осуществляются в такой информацион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роекты регламентов, а также проекты нормативных правовых актов </w:t>
        <w:br/>
        <w:t>по внесению изменений в ранее изданные регламенты, признанию регламентов утратившими силу подлежат независимой экспертизе и экспертизе, проводимой органом, предоставляющим муниципа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 предоставления муниципальных услуг, утвержденным постановлением Красногорской городской администрации</w:t>
      </w:r>
      <w:r>
        <w:rPr>
          <w:sz w:val="24"/>
          <w:szCs w:val="24"/>
          <w:vertAlign w:val="superscript"/>
        </w:rPr>
        <w:t>,</w:t>
      </w:r>
      <w:r>
        <w:rPr>
          <w:sz w:val="24"/>
          <w:szCs w:val="24"/>
        </w:rPr>
        <w:t>, а также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оведения экспертизы, независимой экспертизы проектов регламентов, </w:t>
        <w:br/>
        <w:t>а также проектов нормативных правовых актов по внесению изменений в ранее изданные регламенты, признанию регламентов утратившими силу органы местного самоуправления вправе использовать свои региональные информационные системы и муниципальные информационные системы, созданные в целях ведения соответственно реестров государственных услуг Республики Марий Эл и реестров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 порядком осуществления соответствующего полномочия, утвержденным нормативным правовым актом органа местного самоуправления,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Изменения в регламент вносятся ответственным за его утверждение органом, предоставляющим муниципальные услуги:</w:t>
      </w:r>
      <w:bookmarkStart w:id="0" w:name="Par1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законодательства Российской Федерации и (или) законодательства Республики Марий Эл, регулирующего предоставление соответствующей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соответствия регламента законодательству Российской Федерации и (или) законодательству Республики Марий Эл, а также при выявлении в регламенте коррупциогенных факторов;</w:t>
      </w:r>
      <w:bookmarkStart w:id="1" w:name="Par3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структуры органа, предоставляющего муниципальные услуги;</w:t>
      </w:r>
      <w:bookmarkStart w:id="2" w:name="Par5"/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практики применения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ие изменений в регламенты осуществляется в соответствии с требованиями, установленными настоящими Правилами к порядку разработки и утверждения регла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Требования к регламент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регламента определяется органом, предоставляющим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В регламент включаются следующие 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ребования к порядку информирования о предоставлении муниципальной услуги, </w:t>
        <w:br/>
        <w:t>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  <w:br/>
        <w:t xml:space="preserve">в том числе на официальном сайте органа, предоставляющего муниципальные услуги, </w:t>
        <w:br/>
        <w:t>в государственной информационной системе Республики Марий Эл «Портал государственных и муниципальных услуг (функций) Республики Марий Эл» (далее - Портал государственных услуг Республики Марий Эл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, форма, место размещения и способы получения справочной информации, </w:t>
        <w:br/>
        <w:t xml:space="preserve">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</w:t>
        <w:br/>
        <w:t>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 и графики работы органа, предоставляющего муниципальную услугу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равочные телефоны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</w:t>
        <w:br/>
        <w:t xml:space="preserve">на Едином портале государственных и муниципальных услуг (функций), о чем указывается </w:t>
        <w:br/>
        <w:t xml:space="preserve">в тексте регламента. Органы, предоставляющие муниципальные услуги, обеспечивают </w:t>
        <w:br/>
        <w:t>в установленном порядке размещение и актуализацию справочной информации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тандарт предоставления государственной услуги должен содержать следующие подразде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именование органа, предоставляющего муниципальную услугу. Если </w:t>
        <w:br/>
        <w:t xml:space="preserve">в предоставлении муниципальной услуги участвуют также органы исполнительной власти Республики Марий Эл, иные органы местного самоуправления 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sz w:val="24"/>
            <w:szCs w:val="24"/>
          </w:rPr>
          <w:t>пункта 3 части 1 статьи 7</w:t>
        </w:r>
      </w:hyperlink>
      <w:r>
        <w:rPr>
          <w:sz w:val="24"/>
          <w:szCs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городского поселения Красногорс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законодательством Республики Марий Эл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на Портале государственных услуг Республики Марий Эл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на Портале государственных услуг Республики Марий Эл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)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нормативными правовыми актами Республики Марий Эл, а также случаев, когда законодательством Российской Федерации и (или) законодательством Республики Марий Эл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указание на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, которые находятся </w:t>
        <w:br/>
        <w:t>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учаев, предусмотренных пунктом 4 части 1 статьи 7 Федерального зак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) исчерпывающий перечень оснований для приостановления или отказа </w:t>
        <w:br/>
        <w:t>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) 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</w:t>
        <w:br/>
        <w:t xml:space="preserve">в многофункциональном центре предоставления государственных и муниципальных услуг </w:t>
        <w:br/>
        <w:t>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подразделе административного регламента должны содержаться случаи и порядок предоставления муниципальных услуг в упреждающем (проективном) режиме </w:t>
        <w:br/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статьи 7.3 Федерального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</w:t>
        <w:br/>
        <w:t xml:space="preserve">а также особенностей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осуществления в электронной форме, в том числе с использованием Портала государственных услуг Республики Марий Эл, Единого портала государственных и муниципальных услуг (функций), административных процедур (действий) в соответствии </w:t>
        <w:br/>
        <w:t xml:space="preserve">с положениями </w:t>
      </w:r>
      <w:hyperlink r:id="rId6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</w:t>
        <w:br/>
        <w:t>в перечни муниципальных услуг в соответствии с подпунктом 3 части 6 статьи 15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ирование заявителей о порядке предоставления муниципальной услуги </w:t>
        <w:br/>
        <w:t xml:space="preserve">в многофункциональном центре предоставления государственных и муниципальных услуг, </w:t>
        <w:br/>
        <w:t>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</w:t>
        <w:br/>
        <w:t xml:space="preserve">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</w:t>
        <w:br/>
        <w:t xml:space="preserve">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</w:t>
        <w:br/>
        <w:t>за получением муниципальной услуги и (или) предоставления так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</w:t>
        <w:br/>
        <w:t>в тексте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Портала государственных услуг Республики Марий Эл и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указанная в данном разделе, подлежит обязательному размещению на Портале государственных услуг Республики Марий Эл и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на Портале государственных услуг Республики </w:t>
        <w:br/>
        <w:t>Марий Эл и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bCs/>
          <w:color w:val="000000"/>
          <w:sz w:val="24"/>
          <w:szCs w:val="24"/>
        </w:rPr>
        <w:t xml:space="preserve">Красногорской городской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 2021 г. № 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экспертизы (независимой экспертизы) проектов административных регламентов предоставления муниципальных услуг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определяет правила проведения экспертизы проекта административного регламента предоставления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Красногорской городской администрацией (далее – местная администрация), наделенными в соответствии с федеральными законами и законами Республики Марий Эл полномочиями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Экспертиза проводится должностным лицом  Красногорской городск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Правилами разработки и утверждения административных регламентов предоставления муниципальных услуг в городском поселении Красногорский, утвержденным постановлением Красногорской городской администрации, в том числе оценка учета результатов независимой экспертизы, а также наличия и актуальности сведений </w:t>
        <w:br/>
        <w:t>о соответствующей муниципальной услуге в перечне муниципальных услуг (далее - перечен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, в том числе провер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</w:t>
        <w:br/>
        <w:t xml:space="preserve">«Об организации предоставления государственных и муниципальных услуг» и принятыми </w:t>
        <w:br/>
        <w:t>в соответствии с ним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лнота описания в проекте административного регламента предоставления муниципальной услуги, а также в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 и законодательством Республики Марий Э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упреждающем (проективном) режи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обенности выполнения административных процедур (действий) </w:t>
        <w:br/>
        <w:t>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Местная администрация, ответственная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случае,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</w:t>
        <w:br/>
        <w:t>должностному лицу Красногорской городской администрации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ключение на проект административного регламента, проект изменений </w:t>
        <w:br/>
        <w:t>в административный регламент, проект акта об отмене административного регламента представляются главе Красногорской городской администрации в срок не более 30 рабочих дней со дня их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Заключение на проект административного регламента, проект изменений </w:t>
        <w:br/>
        <w:t>в административный регламент, проект акта об отмене административного регламента подписываются главой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главы Красногорской городской администрации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в переч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озвращения проекта административного регламента, проекта изменений </w:t>
        <w:br/>
        <w:t xml:space="preserve">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ы на экспертизу </w:t>
        <w:br/>
        <w:t>главе Красногорской городск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ри наличии в заключении главы Красногорской городской администрации замечаний и предложений на проект административного регламента, проект изменений в административный регламент,  проект акта об отмене административного регламента местная администрация, ответственная </w:t>
        <w:br/>
        <w:t xml:space="preserve">за утверждение проекта административного регламента, проекта изменений </w:t>
        <w:br/>
        <w:t>в административный регламент, проекта акта об отмене административного регламента,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главе Красногорской городской администрации на заключени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71DF1AB5C1375F49A9C361AEFE8491E85EB966029551F3D42DC0908FE888870954A2521DC85EA11DB26DB94C21059D3F53BF3B33F57DFICzFI" TargetMode="External"/><Relationship Id="rId3" Type="http://schemas.openxmlformats.org/officeDocument/2006/relationships/hyperlink" Target="consultantplus://offline/ref=BC5BC22269398CD62E7D94ED87726F162232B739839454B2FB7D50296F84034D6EECFA7F52C4EC7779929A7388D1CEB6EE520870R8L2J" TargetMode="External"/><Relationship Id="rId4" Type="http://schemas.openxmlformats.org/officeDocument/2006/relationships/hyperlink" Target="consultantplus://offline/ref=8EF9D33B18669136880DDF3088CC351EC3561DA4D4F3267A9E3FF09F4A4E7F663B753C4124AB229469E2D4F2B8CDE1B21D5B08C921OAX0J" TargetMode="External"/><Relationship Id="rId5" Type="http://schemas.openxmlformats.org/officeDocument/2006/relationships/hyperlink" Target="consultantplus://offline/ref=EC760DFABBDC4DABFA5582AAE61AAE9D4FC1FA2066AF75CAF13C59A0D942A41C357C0541586792CCD3D135382782E4B3805858D518s8G4L" TargetMode="External"/><Relationship Id="rId6" Type="http://schemas.openxmlformats.org/officeDocument/2006/relationships/hyperlink" Target="consultantplus://offline/ref=AE1E17983F1319882E898BE77BBAA699A45AFC9032BD6B885039CC5076526F6DC9861C3EC2FB9D61A4C00F7C6441ACE7A018DC995991D3B3fDk8J" TargetMode="External"/><Relationship Id="rId7" Type="http://schemas.openxmlformats.org/officeDocument/2006/relationships/hyperlink" Target="consultantplus://offline/ref=634094C1C1B7AB3B7FDF588F0F3941BD0F2265716EADD6FEE50197330806693BB8AD7F6EDE8481D834BAC928E6fAS7M" TargetMode="External"/><Relationship Id="rId8" Type="http://schemas.openxmlformats.org/officeDocument/2006/relationships/hyperlink" Target="consultantplus://offline/ref=634094C1C1B7AB3B7FDF588F0F3941BD0F2265716EADD6FEE50197330806693BB8AD7F6EDE8481D834BAC928E6fAS7M" TargetMode="External"/><Relationship Id="rId9" Type="http://schemas.openxmlformats.org/officeDocument/2006/relationships/hyperlink" Target="consultantplus://offline/ref=634094C1C1B7AB3B7FDF588F0F3941BD0F21637A65A8D6FEE50197330806693BB8AD7F6EDE8481D834BAC928E6fAS7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shibalova</dc:creator>
  <dc:description/>
  <cp:keywords/>
  <dc:language>en-US</dc:language>
  <cp:lastModifiedBy>ivanova-ea</cp:lastModifiedBy>
  <cp:lastPrinted>2021-10-29T11:32:00Z</cp:lastPrinted>
  <dcterms:modified xsi:type="dcterms:W3CDTF">2021-11-01T05:31:00Z</dcterms:modified>
  <cp:revision>37</cp:revision>
  <dc:subject/>
  <dc:title>__________________ АДМИНИСТРАЦИЯ </dc:title>
</cp:coreProperties>
</file>